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ОГО (ОБЩЕДОМОВОГО) ПРИБОРА УЧЕТА ТЕПЛОВ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Просвещения, дом 19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____ экземпляр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0:41:00Z</dcterms:created>
  <dc:creator>Admin</dc:creator>
  <dc:description/>
  <cp:keywords/>
  <dc:language>en-US</dc:language>
  <cp:lastModifiedBy>1</cp:lastModifiedBy>
  <cp:lastPrinted>2013-11-05T10:14:00Z</cp:lastPrinted>
  <dcterms:modified xsi:type="dcterms:W3CDTF">2013-11-05T01:18:00Z</dcterms:modified>
  <cp:revision>5</cp:revision>
  <dc:subject/>
  <dc:title>Зарегистрировано в Минюсте России 23 апреля 2012 г</dc:title>
</cp:coreProperties>
</file>